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9"/>
      </w:tblGrid>
      <w:tr>
        <w:trPr>
          <w:trHeight w:val="525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368" w:dyaOrig="53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2.5pt;margin-top:0.75pt;width:111.75pt;height:111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4189370" r:id="rId2"/>
              </w:objec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0"/>
            </w:tblGrid>
            <w:tr>
              <w:trPr>
                <w:trHeight w:val="52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Schützenkreis  03 2 Krefel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glied des Rheinischen Schützenbund e.V. 1872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tzender: Dieter Ermann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 der Delegiertenversammlung vom  24.April 2009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 Gaststätte " Zum Fischelner Burghof ", Marienstr. 108 in Krefeld- Fischel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:      19.42 Uh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:         22.05 Uh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esordnung: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1          Eröffnung  und Begrüßung durch den Kreisvorsitzend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2          Totengedenk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3          Aussprache Protokoll der Delegiertenversammlung vom 257.04.2008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4          Feststellung der Anwesendheit und der Beschlussfähigkeit d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Delegiertenversammlung vom 24.04.2009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5          Rechenschaftsberichte des Vorstande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a)  Vorsitzend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b)  2. Vorsitzender und Fachschaftsleit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)  Sportleit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d)  Jugendleit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e)  Damenleiteri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f)  Fachreferenten für Gewehr, Pistole, Vorderlader, Bogen un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Presse und Offentlichkeitsarbeit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g)  Geschäfts- und Kassenführ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h)  Kassenprüf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6          Aussprache zu den Rechenschaftsbericht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7          Entlastung der Kasse und des Vorstande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8          Wahlen: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a)  1. Vorsitzend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b)  2. Sportleit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)  Damenleiteri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d)  Kassierer / Geschäftsführ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9          Anträge an die Delegiertenversammlung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10          Verschiedene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11          Schlusswort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1            Kreisvorsitzender Dieter Ermanns begrüßte alle Anwesenden und bedankt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ich bei den Kreisangehörigen Vereinen für ihr Erscheinen. Entschuldigt fü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die heutige Versammlung hat sich der Bezirksvorsitzende Uwe Schlabber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da am heutigen Tag auch der Rheinische Schützentag in Bingen beginnt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benfalls für heute hat sich der Ehrenvorsitzende des Bezirks Hans Lonny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ntschuldigt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Die Einladungen zur Delegiertenversammlung sind frist- und formgerecht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ingegangen, das Protokoll der letzten Delegiertenversammlung wurde im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Internet veröffentlicht und konnte dort runter geladen werden.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Der Vorsitzende bat die Versammlung um Zustimmung um mit der Tages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ordnung fortzufahren. Dieses wurde einstimmig beschloss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2            Der Vorsitzende bat alle Anwesenden um eine Gedenkminute für all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Verstorbenen des Schützenkreises 03 2 Krefeld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Im letzten Jahr und Anfang des Jahres sind von uns gegangen. Horst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Wallrafen vom Krefelder Sport Schützen Korps, Konrad von Gehlen vom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SV Bahnpolizei und Helmut Kerkhof vom Inrather Turnverei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3           Zum Protokoll gab es keine Wortmeldungen, es wurde darum gebeten da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Protokoll nicht über Internet sondern wie bisher allen zu kommen zu lass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Es hat nicht jeder Internet um dieses nachlesen zu können. Es wurde be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chlossen das Protokoll mit der Einladung an alle Vereine zuzusenden un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im Internet des Kreises zu veröffentlich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4           Nach Durchsicht der Anwesendheitsliste konnte festgestellt werden, das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15 von 19 Vereine zur Delegiertenversammlung erschienen waren. Dies sin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79 % der Vereine, der Vorstand war mit 8 von 11 Vorstandsmitgliedern an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wesend, somit ist die Beschlussfähigkeit der Versammlung gegeb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5           a) Kreisvorsitzend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Vorsitzender Dieter Ermanns hat in seinem Bericht über viele positiv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Arbeiten im Kreis berichtet. Das Geschäftsjahr 2008 war im sportlich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Bereich ein Super Jahr. Es wurden viele Erfolge für den Schützenkrei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geholt und unsere Sportwarte können über viele Titel bericht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Im Bereich der Schieß- Sport Anlage Girmesgath gab es einige Rückschläge,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die Arbeiten wurden fortgesetzt so weit das Geld reicht. Die Stadt Krefeld kan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kann zurzeit keine Unterstützung geben, die Schulverwaltung wird versuchen un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im Jahr 2010 zu unterstütz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In Sachen Schießportanlage an der Jahnschule ist die Entscheidung geg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unseren Sport gefallen, jedoch wird eine Offerte für das Badezentrum Bockum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gegeben. Hier ist eine neue Halle bzw. Becken geplant und in den Kellerräum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könnte eine Schießanlage für Luftgewehr und - Pistole entsteh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Im Jahr 2008/2009 wurden drei Vorstandssitzungen und vier Sitzungen auf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Geschäftsführungsebene durchgeführt. In diesen Sitzungen ging es um Arbeit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für die Schießsportanlage Girmesgath und die Terminfestlegungen für di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Rundenwettkämpfe und Meisterschaften. Hier möchte ich mich bei Manfre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Nitsch, Willi Greck, Heinz Kutzmann, Klaus Altmann, Siegfried Abraham un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Horst Hanke bedank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Mein Dank an alle Vereine und ihren Helfern für ihren Einsatz bei d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Reinigungsarbeiten. Auch wenn nicht alle Vereine mitgezogen hab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ind wir mit den Arbeiten zufrieden. Um jedoch alle Vereine gleich zu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behandeln werden wir bei nicht einhalten der Arbeiten die Strafgeld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beibehalten und bei mehrmaligen Vergehen erhöhen bis zur Standsperre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Seid 2008 werden im Kreis Lehrgänge für Standaufsichten angeboten,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diese sollten von allen Vereinen angenommen und von Führungskräft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der Vereine besucht werden. Wir werden verstärkt darauf achten da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Standaufsichten nach den neuen Regeln bei den Meisterschaften ein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gesetzt werden.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Bei einigen Wettkämpfen ist mir aufgefallen das über Material oder Stan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sich negativ geäußert wurde, hier möchte ich darauf hinweisen das jed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Sportschütze dafür zu sorgen hat das Stand und Material in einem einwandfreien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Zustand sind. Ferner sollte jeder Rücksicht nehmen auf andere Schütz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Auf der Bezirksversammlung im Dezember wurden Neuerungen bekannt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gegeben und baten darum das alle Sportwarte der Kreise diese umsetz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Zum Abschluss meines Berichtes welcher heute etwas länger dauerte als i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den letzten Jahreshauptversammlungen möchte ich mich bei allen Vorstands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mitgliedern, Helfern bei den Wettkämpfen und Meisterschaften herzlich be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danken. Auf eine weiterhin gute und freundschaftliche Zusammenarbeit freu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ich mich für die nächsten Jahre, jedoch dieses entscheidet die Versammlung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heute bei den Wahl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b) 2. Vorsitzender und Fachschaftsleit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Fachschaftsleiter Willi Greck ging auf die Vorfälle in Erfurt und in Winnend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ein und wir sehen keinen Anlass unseren eigen Sport in Zweifel zu zieh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Wir sollten uns nicht an den Diskussionen, welche zum Teil unqualifiziert sin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beteiligen sondern in unserem Umfeld die Schützen betrachten und di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Einhaltung nach dem Gesetz geforderten Sicherheitsregeln einhalten um damit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ußenstehende keinerlei Anlass zu bieten, unseren Schießsport zu verteufel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Bezogen auf unsere Schießsportanlage kam es aus seiner Sicht trotz großzügig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Handhabung bei der Aufsicht zu keine Beanstandung. Trotzdem möchten wir noch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einmal darauf hinweisen das die Aufsicht auf den Schützenstand gehört um  um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gehend bei Fehlverhalten eingreifen zu könn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Schwerwiegend sind die Zerstörungen von Steuergeräten und Komponenten d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istolenanlage. Immer wieder entstehen Schäden durch Missachtung der vor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gegebene Behandlung der Anlage. Der letzte Schaden führte zu einem Motorbran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er Duellanlage und hätte auch einen noch größeren Schaden führen könn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eshalb hat der Vorstand überlegt, nach der Reparatur die Anlage nur für offiziell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eisterschaften und beim Training unter Aufsicht freizugeben. Den bei weiter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großen Reparaturen können wir den Nutzerpreis von zurzeit 3,00 € nicht weit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halten und wir möchten dass unser Sport weiter finanzierbar bleibt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Zum Abschuss seines Berichtes ging Willi Greck auf die Beschädigungen durch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iverse Vereine ein, welche sehr viele Schäden verursachen. Schon in früher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Jahre wurde angeboten Schützen welche mit Großkalibrigen Waffen schieß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über die Schiene Luftpistole und Kleinkaliber in das Schießen einzuweisen. Diese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ist von den Vereinen ignoriert wurden, es wird weiterhin mit großkalibrigen Waff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angefangen und Schäden verursacht welche von den Vereinen auch bezahlt werd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Die Entwicklung ist nach wie vor alles andere als gewinnbringend, das dieser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Zustand von uns akzeptiert wird, bedeutet nicht, dass wir ihn auch befürworten,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aber im Sinne des gesunden Menschenverstandes sollte man nicht den Ast absägen,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auf dem man sitzt. Wenn wir nur den Maßstab für erfolgreiches Meisterschießen un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höher zugrunde legen würde, könnte die Anlage wahrscheinlich weder unterhalt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noch in funktionsfähigen Zustand erhalt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) 1. Sportleiter, Referent Gewehr, Rundenobman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portleiter Heinz Kutzmann berichtete von einem erfolgreichen Jahr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In der Stadtrunde konnten die Zahlen gehalten werden, alle Wettkämpfe wurde regel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gerecht durchgeführt. In der Disziplin Luftgewehr nahmen 6 Mannschaften mit 33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ützen teil, im Luftpistolenschießen waren es 4 Mannschaften mit 22 Teilnehmer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Beim Aufgelegt Schießen erhöhten sich die Teilnehmerzahlen leicht, es nahmen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 Mannschaften mit 52 Teilnehmern im Bereich Luftgewehr teil. Beim Kleinkaliber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ießen nahmen 37 Teilnehmer in 7 Mannschaften teil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Im Jahr 2008 konnten keine Kreisrunden- Wettkämpfen durchgeführt werden, da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viele Mannschaften an den Bezirksrunden- Wettkämpfen teilnehmen und ander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Mannschaften trotz Ausschreibung sich nicht gemeldet hab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ie Stadtmeisterschaften wurde in den Gewehr- und Pistolendisziplinen durchge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führt. Im Bereich Gewehr konnten steigende Zahlen, in den Pistolendiziplinen konnt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er negative Trend nicht aufgehalten werden. In der Hoffnung das die Verein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tärker an den obengenannten Wettbewerbe teilnehmen, nur so können wir weit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en niedrigen Preis der Sportanlage halt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ei den Kreismeisterschaften 2009 sind die Zahlen in den Olympischen Disziplin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eiter rückläufig, es ziehen sich immer mehr ältere Schützen in den Pistolendiziplin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zurück. Es gab keine Prostete der teilnehmenden Schützen es lief alles einwandfrei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ab. Einen Dank an alle Mitarbeiter der Kreismeisterschaft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) Jugendleit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Vom Jugendleiter lag kein Bericht für das Jahr 2008 vor und er hatte sich auch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nicht Entschuldigt. Sein Stellvertreter Werner Küppers gab einen kurzen Bericht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über die Schützenjugend im Kreis. Leider nehmen zurzeit nur zwei Vereine am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Jugendschießen teil, hier sollten sich andere Vereine anschließ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e) Damenleiteri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amenleiterin Sylvia Hübel konnte leider von keinen Aktivitäten des Kreise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in ihrem Bereich bericht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) Referent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Gewehr- und Ligareferent Heinz Kutzmann hatte im Bericht des Sportleiter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alles berichtet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istole: Pistolenreferent Michael Wilms brachte in seinem Bericht etwas grund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ätzliches zum Pistolenschießen. Den auf Grund der Vorkommnisse in Winnend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ind die Medien und die Öffentlichkeit gegenüber Schützen, Schützenvereinen,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ießstande und Waffenrecht sehr sensibilisiert. Dieser Zustand ist an all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Schützen und Schießsportvereine eine Aufforderung alles erdenkliche zu tun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das Ansehen und den guten Ruf dieser Sportart wieder herzustellen und zu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verbessern.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Ebenfalls ist es zu beobachten das die sogenannten Ballermänner sich in d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Vordergrund drängen, um dieses zu verhindern muss das sportliche Schieß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ieder in den Vordergrund gestellt werden. Leider auch bei uns in Krefeld, diese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ieht man an die Brüstungs- und Deckenschüsse auf den Pistolenstand Girmesgath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Hier sollten die Vereine die Neuzugänge über das Luftpistolen- und Kleinkaliber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ießen die Schützen an das Großkaliberschießen heranführ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Vorderlader: Referent Heinz Adolf Räthel ist aus beruflichen Gründen entschuldigt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und hat uns folgenden Bericht zu kommen lassen. Die Meisterschaften der Vorder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lader Langwaffen wurden in Venray mit 12 Einzelschützen und 3 Mannschaft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urchgeführt, auf dem Schießstand des ESV Bahnpolizei wurden die Meisterschaft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in der Disziplin Kurzwaffe durchgeführt. Hier nahmen 25 Einzelschützen und 5 Mann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afften teil, Leider sind die Teilnehmerzahlen seid Jahren rückläufig da der Nach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uchs fehlt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ogen: Margret Thölen berichtete das im Bogenbereich die Teilnehmerzahlen auch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sinken, so nahmen an den Kreismeisterschaften Fita 20 Schützen teil 16 vom VFR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Fischeln, 4 vom Krefelder Sport Schützen Korps. Bogen Halle 22 Teilnehmer  18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vom VFR Fischeln, 3 vom KSSK und ein Schütze vom BSG Krefeld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ie Qualifikation zur Landesmeisterschaft schaffte Benedikt Hache vom VFR Fischel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in der Schülerklasse, zur Landesmeisterschaft in der Halle qualifizierten sich Felix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Roßbruch (Schülerklasse) und Heinrich Kelm in der Schützenklasse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resse: Leider ist die Berichterstattung in der Krefelder Presse im letzten Jahr wied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schlecht gelaufen. Es wurde an allen Zeitungen die Ergebnisse wie gewünsch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gesandt, doch leider nicht veröffentlicht. Pressewart Heinz Wiedelbach macht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en Vorstand hierfür verantwortlich, da nicht genügend Informationen ihm zu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Verfügung gestellt wurde könne er diese Arbeit nicht fortführen und stellt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ein Amt zur Verfügung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g) Geschäfts- und Kassenprüf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Kassierer Michael von der Meulen berichte über die Kreis- und Fachschaftskasse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In der Kreiskasse wurde ein Gewinn erwirtschaftet, wobei die Abrechnung der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Mieten für die Kreismeisterschaften noch fehlte. In der Kasse Fachschaft wurde ei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Minus erwirtschaftet, hier wurde der Schießstand Girmesgath mit 2000,00 €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unterstützt. Beide Kassen haben ein dickes Plus. Die Kasse wurde von Hans Lonny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Udo Rennemann und Dr. Jörg Rheingans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h) Kassenprüf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ie Kassen der Fachschaft und des Kreises wurden ordnungsgemäß geführt, all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eläge waren einwandfrei abgeheftet. Die Kassenprüfer bescheinigten dem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Kassierer eine sehr gute Kassenführung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6     Es gab keine Wortmeldungen zu den Berichten des Vorstande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7     Kassenprüfer Udo Rennemann bat um Entlastung der Kasse, des Kassierers,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er Kassenprüfer und des Vorstandes. Bedankte sich für die hervorragen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geleistete Arbeit und bat um Abstimmung. Einstimmig unter Enthaltung de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Vorstandes wurde Entlastung erteilt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8     Wahlen: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Vorsitzender Dieter Ermanns bedankte sich bei allen Vereinen für die gut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Zusammenarbeit und das Vertrauen welche man ihm in den letzten vier Jahr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entgegengebracht habe und gab an Willi Greck für die Wahl des ersten Vor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itzend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Fachschaftleiter und 2. Vorsitzender Willi Greck dankte im Namen aller Verein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für die geleistete Arbeit und den Einsatz für den Schützenkreis Krefeld und ging zu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ahl über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. Vorsitzender : Vorgeschlagen wurde Dieter Ermanns, da sich nur ein Kandidat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zur Wahl stellte und er auch die Wahl annimmt wurde eine offene Wahl beschloss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ieter Ermanns wurde einstimmig für weitere 4 Jahre gewählt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ieter Ermanns bedankte sich für das Vertrauen was man in ihm setzt und wir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sein bestes für den Kreis geben. Die erste Amtshandlung ist der Rheinische 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ützentag morgen in Binge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2. Sportleiter: Dieter Ermanns bedankte sich für die geleistete Arbeit bei Klau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Altmann und schlug ihn gleichzeitig als 2. Sportleiter vor. Da es keinen weiteren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Vorschlag gab und Klaus Altmann die Wahl annahm wurde offen gewählt. Da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Ergebnis war einstimmig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amenleiterin: Vorsitzender Dieter Ermanns bedankte sich bei Silvia Hübel un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lug Silvia zur Damenleiterin vor. Es lagen keine weitere Vorschläge vor und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ilvia Hübel wurde einstimmig gewählt und nahm die Wahl a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Kassierer / Geschäftsleiter  Dieter Ermanns bedankte sich bei Michael von d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Meulen für die sehr gute Zusammenarbeit und die gute Kassenführung. Vorge-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lagen wurde Michael von der Meulen und einstimmig gewählt und nahm die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ahl an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09    Anträge an die Delegiertenversammlung lagen keine vor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10    Es gab keine Wortmeldungen zu Punkt Verschiedene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 11    Kreisvorsitzender Dieter Ermanns bedankte sich bei allen Vereinen für ihren Besuch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und wünschte eine gute Heimreise und für alle Wettkämpfe viel Erfolg.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feld, den 24.April 2009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r Ermanns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orsitzender</w:t>
            </w:r>
          </w:p>
        </w:tc>
      </w:tr>
      <w:tr>
        <w:trPr>
          <w:trHeight w:val="300" w:hRule="atLeast"/>
        </w:trPr>
        <w:tc>
          <w:tcPr>
            <w:tcW w:w="10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01:00Z</dcterms:created>
  <dc:creator>Heinz Dieter Ermanns</dc:creator>
  <dc:description/>
  <cp:keywords/>
  <dc:language>en-US</dc:language>
  <cp:lastModifiedBy>Ihr Benutzername</cp:lastModifiedBy>
  <dcterms:modified xsi:type="dcterms:W3CDTF">2009-07-22T16:01:00Z</dcterms:modified>
  <cp:revision>2</cp:revision>
  <dc:subject/>
  <dc:title/>
</cp:coreProperties>
</file>