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525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chützenkreis  03 2 Krefeld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glied des Rheinischen Schützenbund e.V. 1872 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itzender: Dieter Ermanns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 der Delegiertenversammlung vom  25.April 2008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 Gaststätte " Zum Fischelner Burghof ", Marienstr. 108 in Krefeld- Fischel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:      19.45 Uh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:         21.15 Uh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esordnung: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1          Eröffnung  und Begrüßung durch den Kreisvorsitzende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2          Totengedenke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3          Ehrungen des Schützenkreises 03 2 Krefeld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4          Aussprache Protokoll der Delegiertenversammlung vom 27.04.2007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5          Feststellung der Anwesendheit und der Beschlussfähigkeit d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Delegiertenversammlung vom 25.04.2008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6          Rechenschaftsberichte des Vorstandes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a)  Vorsitzend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b)  2. Vorsitzender und Fachschaftsleit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)  Sportleit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d)  Jugendleit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e)  Damenleiteri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f)  Fachreferenten für Gewehr, Pistole, Vorderlader, Bogen und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Presse und Offentlichkeitsarbeit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g)  Geschäfts- und Kassenführ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h)  Kassenprüf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7          Aussprache zu den Rechenschaftsberichte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8          Entlastung der Kasse und des Vorstandes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9          Anträge an die Delegiertenversammlung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10          Verschiedenes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13           Schlusswort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1            Kreisvorsitzender Dieter Ermanns begrüßte alle Anwesenden und bedankte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ich bei den Kreisangehörigen Vereinen für ihr Erscheinen. Ein herzliches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Willkommen dem Bezirksvorsitzenden Uwe Schlabbers und dem Ehren-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vorsitzenden des Bezirks 03 Hans Lonny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Die Einladungen zur Delegiertenversammlung sind frist- und formgerecht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ingegangen, das Protokoll der letzten Delegiertenversammlung wurde im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Internet veröffentlicht und kann dort runter geladen werden. 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Der Vorsitzende bat die Versammlung um Zustimmung um mit der Tages-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Ordnung fortzufahren. Dieses wurde einstimmig beschlossen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2            Der Vorsitzende bat alle Anwesenden um eine Gedenkminute für alle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Verstorbenen des Schützenkreises 03 2 Krefeld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3            Ehrungen wurden auf 2010 nach den Arbeiten Girmesgath verschoben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4           Es gab keine Wortmeldungen zum Protokoll und so wurde das Protokoll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der letzen Jahreshauptversammlung einstimmig angenommen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5           Nach Durchsicht der Anwesendheitsliste konnte festgestellt werden, dass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12 von 17 Vereine zur Delegiertenversammlung erschienen waren. Dies sind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70,5 % der Vereine, der Vorstand war mit 6 von 9 Vorstandsmitgliedern an-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wesend, somit ist die Beschlussfähigkeit der Versammlung gegeben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6           a) Kreisvorsitzend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Vorsitzender Dieter Ermanns hat in seinem Bericht über viele positive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Arbeiten im Kreis berichtet. Jedoch hat es im vergangenen Jahr viele 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Seitenhiebe gegen den Vorstand gegeben, dies muss aufhören alles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negative kommt unserem Sport nicht zu Gute. Denn nur zusammen sind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wir stark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Im Jahr 2007/2008 wurden 3 Vorstandssitzungen und mehrere Sitzungen 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auf Geschäftsführungsebene durchgeführt, die Themen waren Aus-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Schreibungen  der Meisterschaften, Rundenwettkämpfe und Schießstand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Girmesgath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Es fand Anfang des Jahres eine Begehung der Schießsport- Anlage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Girmesgath mit der Polizei Krefeld und einem Sachverständigen statt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Wir bekamen Auflagen um den Stand der heutigen Zeit an zu passen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Die Auflagen werden von den Vereinen in den nächsten 18 Monate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abgearbeitet und danach findet eine neue Abnahme statt. Leider ist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die Verwaltung der Stadt Krefeld wenig kooperativ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Der Vorsitzende bedankte sich bei allen Vorstandsmitgliedern für ihre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geleisteten Arbeiten und hofft das dieses auch in kommenden Jahr so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unbeschwert läuft wie in diesem Jahr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b) 2. Vorsitzender und Fachschaftsleit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Fachschaftleiter Willi Greck gab einen kurzen Bericht über die Fachschaft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Schießen ab. Hier haben viele Vereine des Schießsports ihre Entgelte fü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Jugend nicht abgerufen. Wenn dieses nicht nachgeholt wird, werden diese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Gelder ersatzlos gestrichen. Durch seine Krankheit (Anfang des Jahres)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konnte er sich nicht so einbinden wie in den letzten Jahren, jedoch nach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Besserung der Krankheit wird er sich mehr und mehr einbinden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c) 1. Sportleiter, Referent Gewehr, Rundenobman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Sportleiter Heinz Kutzmann bedankte sich bei allen Vereinen für die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Teilnahme an den Meisterschaften und Rundenwettkämpfe und gab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einen umfangreichen Bericht ab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Zum Abschluss bedankte sich Sportwart Heinz Kutzmann bei allen 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Mitarbeitern zu den Meisterschaften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d) Jugendleit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Der verhinderte Jugendleiter Thomas Frenzen wurde durch de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Stellvertreter Werner Küppers vertreten. Werner Küppers berichte vo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vielen Aktivitäten der Jugend im Kreis 03 2 und wünschte sich meh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Unterstützung von den Vereinen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e) Damenleiteri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Damenleiterin Sylvia Hübel konnte leider von keinen Aktivitäten 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Kreises in ihrem Bereich berichten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f) Referente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Gewehr- und Ligareferent Heinz Kutzmann hatte im Bericht des Sport-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leiters alles berichtet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Pistole: Pistolenreferent Michael Wilms bedankte sich für die gute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Zusammenarbeit bei den Meisterschaften, alles weitere hatte Sport-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leiter Heinz Kutzmann bereits kund gegeben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Vorderlader: Referent Heinz Adolf Räthel ist aus beruflichen Gründen ent-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schuldigt, Kassierer Michael van der Meulen trug seinen Bericht vor und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berichte dass ein kleiner Zuwachs an Schützen da sei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Bogen: Margret Thölen berichtete das im Fita- Bereich 2006 nur Fischeln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Sportschützen teilnahmen und das dieses sich bis auf ein pa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Ausnahmen auch 2008 so sei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Presse: Heinz Wiedelbach berichte das im vergangenen Jahr vieles i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der Krefelder Presse gestanden habe und die Zusammenarbeit bess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geworden wäre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g) Geschäfts- und Kassenprüf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Michael van der Meulen berichtete von der Kasse der Fachschaft und d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Kasse des Kreises. Beide Kassen haben auch in diesem Jahr ein gutes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Plus erwirtschaftet. Die Eingänge der Zahlungen wurden von den Vereine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pünktlich erledigt und es gab nichts zu bemängeln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h) Kassenprüfer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Die Kasse wurde im April von den Kassenprüfern Dr.Jörg Rheingans und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Hans Lonny geführt. Alle Belege waren ordnungsgemäß abgeheftet und beide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Kassen sind einwandfrei geführt wurden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7                 Es gab keine Wortmeldungen zu den Berichten des Vorstandes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8                 Kassenprüfer Dr. Rheingans bat um Entlastung der Kasse, des Kassierers,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der Kassenprüfer und des Vorstandes. Bedankte sich für die hervorragend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geleistete Arbeit und bat um Abstimmung. Einstimmig unter Enthaltung des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Vorstandes wurde Entlastung erteilt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9                 Anträge an die Delegiertenversammlung lagen keine vor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10                 Vorsitzender Dieter Ermanns übergab nun das Wort an den Bezirksvor-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sitzenden Uwe Schlabbers. Er (Keine Vorschläge) bedankte sich für die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Einladung und die gute Zusammenarbeit mit dem Kreis 03 2 Krefeld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  13                Kreisvorsitzender Dieter Ermanns bedankte sich bei allen Vereinen und 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beim Bezirksvorsitzenden für ihren Besuch und wünschte allen eine gute 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Heimfahrt, viel Erfolg und alles Gute für die anstehenden Wettkämpfe.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feld, den 26.April 2008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r Ermanns</w:t>
            </w:r>
          </w:p>
        </w:tc>
      </w:tr>
      <w:tr>
        <w:trPr>
          <w:trHeight w:val="30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orsitze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51:00Z</dcterms:created>
  <dc:creator>Heinz Dieter Ermanns</dc:creator>
  <dc:description/>
  <cp:keywords/>
  <dc:language>en-US</dc:language>
  <cp:lastModifiedBy>Ihr Benutzername</cp:lastModifiedBy>
  <dcterms:modified xsi:type="dcterms:W3CDTF">2009-04-22T17:34:00Z</dcterms:modified>
  <cp:revision>3</cp:revision>
  <dc:subject/>
  <dc:title>Schützenkreis  03 2 Krefeld</dc:title>
</cp:coreProperties>
</file>